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们的故事从战场到权力巅峰背后的兄弟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曾经有着一群人，他们的故事不仅是关于荣耀和权力的交织，更是一段情深至浅的军旅高干生涯。</w:t>
      </w:r>
      <w:r>
        <w:rPr>
          <w:sz w:val="32"/>
          <w:szCs w:val="32"/>
        </w:rPr>
        <w:t>&lt;/p&gt;&lt;p&gt;&lt;img src="/static-img/DmPuRIeZJSofeelSkMbuA3L_7wseV3w_wUqYCHQ09-z7vSsogqi2z1stm2n5vwIL.jpg"&gt;&lt;/p&gt;&lt;p&gt;</w:t>
      </w:r>
      <w:r>
        <w:rPr>
          <w:sz w:val="32"/>
          <w:szCs w:val="32"/>
        </w:rPr>
        <w:t>他们中有人是从兵营里走出来的，手持长枪短剑，在战场上拼搏过的人；有人则是从文书桌前站起身来的，穿梭于办公室之间，用笔墨策划着大事业。然而，无论他们走的是哪条路，都有一种共同的情感——那是一种兄弟情谊，一种彼此扶持、相互理解的情深至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寒冷的夜晚，他们围坐在一起，不谈战争，只谈梦想。他们告诉彼此，不管将来怎样，无论命运如何安排，这份兄弟情谊永远不会改变。这就是他们最宝贵的财富，也是他们最难以言说的秘密。</w:t>
      </w:r>
      <w:r>
        <w:rPr>
          <w:sz w:val="32"/>
          <w:szCs w:val="32"/>
        </w:rPr>
        <w:t>&lt;/p&gt;&lt;p&gt;&lt;img src="/static-img/8hiLoSPSRHVDlPxxgZbeC3L_7wseV3w_wUqYCHQ09-xB2Y_rHbSSfGr_8GIFdPQy0vCY2abopNtt6S1m3CkdavW0H6ZFkLGDadmzOGfGizUHlZYAGjay8IXzs1qX6lZJIyOfWnxov5qsb17u7fGNXQRgF5XX-bWsEvYcliN08CFi8PDkRi81QcIc8tkjMvkmkud0_ZetqYcZ_ZOVgn5GXw.jpg"&gt;&lt;/p&gt;&lt;p&gt;</w:t>
      </w:r>
      <w:r>
        <w:rPr>
          <w:sz w:val="32"/>
          <w:szCs w:val="32"/>
        </w:rPr>
        <w:t>岁月流转，他们各自都有了自己的位置。一部分人成了国家的栋梁，一部分人则成为商界的大亨。但无论何时何地，当他们再次相遇，那份过去的情谊总会如同旧日朋友一般温暖而真挚。在酒桌上的豪饮，在烟圈中的闲聊，每一个细节都承载着那份无法磨灭的情深至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这个城市，从繁华的大街小巷到幽静的小区居民楼，每个人心中都藏着这样的一段传奇。而当我们说起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时，我们其实是在讲述这些人的故事，是对这份特殊友谊的一种致敬，是对那些曾经并肩作战或共度一生的伙伴们的一次回忆。</w:t>
      </w:r>
      <w:r>
        <w:rPr>
          <w:sz w:val="32"/>
          <w:szCs w:val="32"/>
        </w:rPr>
        <w:t>&lt;/p&gt;&lt;p&gt;&lt;img src="/static-img/gxVSCVsJ4DDc_FP-o9tkmHL_7wseV3w_wUqYCHQ09-xB2Y_rHbSSfGr_8GIFdPQy0vCY2abopNtt6S1m3CkdavW0H6ZFkLGDadmzOGfGizUHlZYAGjay8IXzs1qX6lZJIyOfWnxov5qsb17u7fGNXQRgF5XX-bWsEvYcliN08CFi8PDkRi81QcIc8tkjMvkmkud0_ZetqYcZ_ZOVgn5GXw.png"&gt;&lt;/p&gt;&lt;p&gt;&lt;a href = "/doc/59323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们的故事从战场到权力巅峰背后的兄弟情谊</w:t>
      </w:r>
      <w:r>
        <w:rPr>
          <w:sz w:val="32"/>
          <w:szCs w:val="32"/>
        </w:rPr>
        <w:t>.doc" rel="alternate" download="59323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们的故事从战场到权力巅峰背后的兄弟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